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FRIO COUNTY BID FORM FOR PIT RUN BASE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This Bid Form must be used, or Bid will be rejected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id for purchase of PIT RUN BASE by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ease consider my bid to sell PIT RUN BASE to Frio County under the following term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bid includes meeting all requirements to deliver complete title to the material to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material will be loaded by agents or employees of the vend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ll hauling will be assumed by Frio Count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bookmarkStart w:id="0" w:name="_Hlk64625488"/>
      <w:bookmarkEnd w:id="0"/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TextBodyIndent"/>
        <w:rPr/>
      </w:pPr>
      <w:r>
        <w:rPr/>
      </w:r>
      <w:bookmarkStart w:id="1" w:name="_Hlk64625488"/>
      <w:bookmarkStart w:id="2" w:name="_Hlk64625488"/>
      <w:bookmarkEnd w:id="2"/>
    </w:p>
    <w:p>
      <w:pPr>
        <w:pStyle w:val="TextBodyIndent"/>
        <w:numPr>
          <w:ilvl w:val="0"/>
          <w:numId w:val="2"/>
        </w:numPr>
        <w:rPr/>
      </w:pPr>
      <w:r>
        <w:rPr/>
        <w:t>Representatives of Frio County shall be the sole judge of the quality and quantity of PIT RUN BASE to be purchased under the terms of this bid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T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>________________________</w:t>
      </w:r>
    </w:p>
    <w:p>
      <w:pPr>
        <w:pStyle w:val="TextBodyIndent"/>
        <w:ind w:left="5760" w:hanging="0"/>
        <w:rPr/>
      </w:pPr>
      <w:r>
        <w:rPr/>
        <w:t>Owner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Address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Phone Number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Tax ID Number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FRIO COUNTY BID FORM FOR GRADE 3 &amp; 4 COATED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Normal"/>
        <w:jc w:val="center"/>
        <w:rPr/>
      </w:pPr>
      <w:r>
        <w:rPr>
          <w:b/>
        </w:rPr>
        <w:t>(This Bid Form must be used, or Bid will be rejec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d for purchase GRADE 3 &amp; 4 COATED by Frio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my bid to sell GRADE 3 &amp; 4 COATED to Frio County under the following ter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id includes meeting all requirements to deliver complete title to the material to Frio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aterial will be loaded by agents or employees of the ven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3" w:name="_Hlk64628497"/>
      <w:bookmarkEnd w:id="3"/>
      <w:r>
        <w:rPr/>
        <w:t xml:space="preserve">All hauling will be assumed by Frio County. </w:t>
      </w:r>
    </w:p>
    <w:p>
      <w:pPr>
        <w:pStyle w:val="Normal"/>
        <w:rPr/>
      </w:pPr>
      <w:r>
        <w:rPr/>
      </w:r>
      <w:bookmarkStart w:id="4" w:name="_Hlk64628497"/>
      <w:bookmarkStart w:id="5" w:name="_Hlk64628497"/>
      <w:bookmarkEnd w:id="5"/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resentatives of Frio County shall be the sole judge of the quality and quantity of GRADE 3 &amp; 4 COATED to be purchased under the terms of this bid contr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TON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ind w:left="5760" w:hanging="0"/>
        <w:rPr/>
      </w:pPr>
      <w:r>
        <w:rPr/>
        <w:t>Owner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Address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Phone Number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040" w:firstLine="720"/>
        <w:rPr/>
      </w:pPr>
      <w:r>
        <w:rPr/>
        <w:t>Tax ID Number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FRIO COUNTY BID FORM FOR AA BLACK BAS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This Bid Form must be used, or Bid will be rejected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id for purchase of AA BLACK BASE by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ease consider my bid to sell AA BLACK BASE to Frio County under the following term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The bid includes meeting all requirements to deliver complete title to the material to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The material will be loaded by agents or employees of the vend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ll hauling will be assumed by Frio Count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Representatives of Frio County shall be the sole judge of the quality and quantity of AA BLACK BASE to be purchased under the terms of this bid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T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  <w:t>________________________</w:t>
      </w:r>
    </w:p>
    <w:p>
      <w:pPr>
        <w:pStyle w:val="TextBodyIndent"/>
        <w:ind w:left="5760" w:hanging="0"/>
        <w:rPr/>
      </w:pPr>
      <w:r>
        <w:rPr/>
        <w:t>Owner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Address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Phone Number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040" w:firstLine="720"/>
        <w:rPr/>
      </w:pPr>
      <w:r>
        <w:rPr/>
        <w:t>Tax ID Number</w:t>
      </w:r>
    </w:p>
    <w:p>
      <w:pPr>
        <w:pStyle w:val="TextBodyIndent"/>
        <w:ind w:left="5040" w:hanging="0"/>
        <w:rPr/>
      </w:pPr>
      <w:r>
        <w:rPr/>
        <w:t xml:space="preserve">         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u w:val="single"/>
        </w:rPr>
        <w:t>FRIO COUNTY BID FORM FOR 1 ¾ CRUSHED LIMESTON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This Bid Form must be used, or Bid will be rejected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id for purchase of 1 ¾ MINUS CRUSHED LIMESTONE by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ease consider my bid to sell 1 ¾ MINUS CRUSHED LIMESTONE to Frio County under the following term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The term of this bid shall be for a period beginning October 01, 2025 and continuing to September 30, 202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The bid includes meeting all requirements to deliver complete title to the material to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The material will be loaded by agents or employees of the vendor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bookmarkStart w:id="6" w:name="_Hlk64629472"/>
      <w:bookmarkEnd w:id="6"/>
      <w:r>
        <w:rPr/>
        <w:t xml:space="preserve">All hauling will be assumed by Frio Count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>
          <w:u w:val="single"/>
        </w:rPr>
      </w:pPr>
      <w:bookmarkStart w:id="7" w:name="_Hlk64629298"/>
      <w:bookmarkEnd w:id="7"/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TextBodyIndent"/>
        <w:ind w:left="0" w:hanging="0"/>
        <w:rPr/>
      </w:pPr>
      <w:r>
        <w:rPr/>
      </w:r>
      <w:bookmarkStart w:id="8" w:name="_Hlk64629472"/>
      <w:bookmarkStart w:id="9" w:name="_Hlk64629298"/>
      <w:bookmarkStart w:id="10" w:name="_Hlk64629472"/>
      <w:bookmarkStart w:id="11" w:name="_Hlk64629298"/>
      <w:bookmarkEnd w:id="10"/>
      <w:bookmarkEnd w:id="11"/>
    </w:p>
    <w:p>
      <w:pPr>
        <w:pStyle w:val="TextBodyIndent"/>
        <w:numPr>
          <w:ilvl w:val="0"/>
          <w:numId w:val="10"/>
        </w:numPr>
        <w:rPr/>
      </w:pPr>
      <w:r>
        <w:rPr/>
        <w:t>Representatives of Frio County shall be the sole judge of the quality and quantity of 1 ¾ MINUS CRUSHED LIMESTONE to be purchased under the terms of this bid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TON.</w:t>
      </w:r>
      <w:r>
        <w:rPr>
          <w:u w:val="single"/>
        </w:rPr>
        <w:t xml:space="preserve">                                  </w:t>
      </w:r>
    </w:p>
    <w:p>
      <w:pPr>
        <w:pStyle w:val="TextBodyIndent"/>
        <w:ind w:left="4320" w:hanging="0"/>
        <w:rPr/>
      </w:pPr>
      <w:r>
        <w:rPr/>
      </w:r>
    </w:p>
    <w:p>
      <w:pPr>
        <w:pStyle w:val="TextBodyIndent"/>
        <w:ind w:left="5040" w:hanging="0"/>
        <w:rPr>
          <w:u w:val="single"/>
        </w:rPr>
      </w:pPr>
      <w:bookmarkStart w:id="12" w:name="_Hlk64630887"/>
      <w:bookmarkEnd w:id="12"/>
      <w:r>
        <w:rPr>
          <w:u w:val="single"/>
        </w:rPr>
        <w:tab/>
        <w:tab/>
        <w:tab/>
        <w:tab/>
        <w:tab/>
      </w:r>
    </w:p>
    <w:p>
      <w:pPr>
        <w:pStyle w:val="TextBodyIndent"/>
        <w:ind w:left="5040" w:hanging="0"/>
        <w:rPr/>
      </w:pPr>
      <w:r>
        <w:rPr/>
        <w:t>Owner</w:t>
      </w:r>
    </w:p>
    <w:p>
      <w:pPr>
        <w:pStyle w:val="TextBodyIndent"/>
        <w:ind w:left="504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TextBodyIndent"/>
        <w:ind w:left="5040" w:hanging="0"/>
        <w:rPr/>
      </w:pPr>
      <w:r>
        <w:rPr/>
        <w:t>Address</w:t>
      </w:r>
    </w:p>
    <w:p>
      <w:pPr>
        <w:pStyle w:val="TextBodyIndent"/>
        <w:ind w:left="504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TextBodyIndent"/>
        <w:ind w:left="5040" w:hanging="0"/>
        <w:rPr/>
      </w:pPr>
      <w:r>
        <w:rPr/>
        <w:t>Phone Number</w:t>
      </w:r>
    </w:p>
    <w:p>
      <w:pPr>
        <w:pStyle w:val="TextBodyIndent"/>
        <w:ind w:left="504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TextBodyIndent"/>
        <w:ind w:left="5040" w:hanging="0"/>
        <w:rPr/>
      </w:pPr>
      <w:r>
        <w:rPr/>
        <w:t>Tax ID Number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3" w:name="_Hlk64630887"/>
      <w:bookmarkStart w:id="14" w:name="_Hlk64630887"/>
      <w:bookmarkEnd w:id="14"/>
    </w:p>
    <w:p>
      <w:pPr>
        <w:pStyle w:val="Normal"/>
        <w:jc w:val="center"/>
        <w:rPr/>
      </w:pPr>
      <w:bookmarkStart w:id="15" w:name="_Hlk64561976"/>
      <w:bookmarkEnd w:id="15"/>
      <w:r>
        <w:rPr>
          <w:b/>
          <w:sz w:val="26"/>
          <w:szCs w:val="26"/>
          <w:u w:val="single"/>
        </w:rPr>
        <w:t xml:space="preserve">FRIO COUNTY BID FORM FOR 3/4 MINUS CRUSHED LIMESTON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Normal"/>
        <w:jc w:val="center"/>
        <w:rPr/>
      </w:pPr>
      <w:r>
        <w:rPr>
          <w:b/>
        </w:rPr>
        <w:t>(This Bid Form must be used, or Bid will be rejec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d for purchase 3/4 MINUS CRUSHED LIMESTONE BASE by Frio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my bid to sell 3/4 MINUS CRUSHED LIMESTONE BASE to Frio County under the following ter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bid includes meeting all requirements to deliver complete title to the material to Frio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material will be loaded by agents or employees of the ven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ll hauling will be assumed by Frio County.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epresentatives of Frio County shall be the sole judge of the quality and quantity of 3/4 MINUS CRUSHED LIMESTONE BASE to be purchased under the terms of this bid contr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TON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ind w:left="5760" w:hanging="0"/>
        <w:rPr/>
      </w:pPr>
      <w:r>
        <w:rPr/>
        <w:t>Owner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Address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Phone Number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040" w:firstLine="720"/>
        <w:rPr/>
      </w:pPr>
      <w:r>
        <w:rPr/>
        <w:t>Tax ID Number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FRIO COUNTY BID FORM FOR PORTLAND CEMENT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This Bid Form must be used, or Bid will be rejected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id for purchase of PORTLAND CEMENT by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ease consider my bid to sell PORTLAND CEMENT to Frio County under the following term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bid includes meeting all requirements to deliver complete title to the material to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material will be loaded by agents or employees of the vend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ll hauling and cost of delivery will be assumed and paid by Frio Count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Representatives of Frio County shall be the sole judge of the quality and quantity of PORTLAND CEMENT to be purchased under the terms of this bid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T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  <w:t>________________________</w:t>
      </w:r>
    </w:p>
    <w:p>
      <w:pPr>
        <w:pStyle w:val="TextBodyIndent"/>
        <w:ind w:left="5760" w:hanging="0"/>
        <w:rPr/>
      </w:pPr>
      <w:r>
        <w:rPr/>
        <w:t>Owner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Address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Phone Number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Tax ID Number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FRIO COUNTY BID FORM FOR CC PLUS COLD MIX ASPHAL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Normal"/>
        <w:jc w:val="center"/>
        <w:rPr/>
      </w:pPr>
      <w:r>
        <w:rPr>
          <w:b/>
        </w:rPr>
        <w:t>(This Bid Form must be used, or Bid will be rejec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d for purchase CC PLUS COLD MIX ASPHALT by Frio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my bid to sell CC PLUS COLD MIX ASPHALT to Frio County under the following ter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id includes meeting all requirements to deliver complete title to the material to Frio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terial will be loaded by agents or employees of the ven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hauling will be assumed by Frio County.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sentatives of Frio County shall be the sole judge of the quality and quantity of CC PLUS COLD MIX ASPHALT to be purchased under the terms of this bid contr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TON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ind w:left="5760" w:hanging="0"/>
        <w:rPr/>
      </w:pPr>
      <w:r>
        <w:rPr/>
        <w:t>Owner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Address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Phone Number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040" w:firstLine="720"/>
        <w:rPr/>
      </w:pPr>
      <w:r>
        <w:rPr/>
        <w:t>Tax ID Number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FRIO COUNTY BID FORM FOR COLD MIX ASPHALT TYPE D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Normal"/>
        <w:jc w:val="center"/>
        <w:rPr/>
      </w:pPr>
      <w:r>
        <w:rPr>
          <w:b/>
        </w:rPr>
        <w:t>(This Bid Form must be used, or Bid will be rejec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d for purchase COLD MIX ASPHALT TYPE D by Frio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my bid to sell COLD MIX ASPHALT TYPE D to Frio County under the following ter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id includes meeting all requirements to deliver complete title to the material to Frio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terial will be loaded by agents or employees of the ven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hauling will be assumed by Frio County.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sentatives of Frio County shall be the sole judge of the quality and quantity of COLD MIX ASPHALT TYPE D to be purchased under the terms of this bid contr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TON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ind w:left="5760" w:hanging="0"/>
        <w:rPr/>
      </w:pPr>
      <w:r>
        <w:rPr/>
        <w:t>Owner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Address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Phone Number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040" w:firstLine="720"/>
        <w:rPr/>
      </w:pPr>
      <w:r>
        <w:rPr/>
        <w:t>Tax ID Number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FRIO COUNTY BID FORM FOR RECLAIMED MILLINGS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Normal"/>
        <w:jc w:val="center"/>
        <w:rPr/>
      </w:pPr>
      <w:r>
        <w:rPr>
          <w:b/>
        </w:rPr>
        <w:t>(This Bid Form must be used, or Bid will be rejec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d for purchase RECLAIMED MILLINGS by Frio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my bid to sell RECLAIMED MILLINGS to Frio County under the following ter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bid includes meeting all requirements to deliver complete title to the material to Frio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material will be loaded by agents or employees of the ven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 hauling will be assumed by Frio County.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resentatives of Frio County shall be the sole judge of the quality and quantity of RECLAIMED MILLINGS to be purchased under the terms of this bid contr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TON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____</w:t>
      </w:r>
    </w:p>
    <w:p>
      <w:pPr>
        <w:pStyle w:val="Normal"/>
        <w:ind w:left="5760" w:hanging="0"/>
        <w:rPr/>
      </w:pPr>
      <w:r>
        <w:rPr/>
        <w:t>Owner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Address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5760" w:hanging="0"/>
        <w:rPr/>
      </w:pPr>
      <w:r>
        <w:rPr/>
        <w:t xml:space="preserve">Phone Number </w:t>
      </w:r>
    </w:p>
    <w:p>
      <w:pPr>
        <w:pStyle w:val="Normal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Tax ID Number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FRIO COUNTY BID FORM FOR CRS-2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This Bid Form must be used, or Bid will be rejected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id for purchase of CRS-2 by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ease consider my bid to sell CRS-2 to Frio County under the following term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The bid includes meeting all requirements to deliver complete title to the material to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The material will be loaded by agents or employees of the vend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All hauling and cost of delivery will be assumed and paid by Frio Count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Representatives of Frio County shall be the sole judge of the quality and quantity of CRS-2 to be purchased under the terms of this bid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GALL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  <w:t>________________________</w:t>
      </w:r>
    </w:p>
    <w:p>
      <w:pPr>
        <w:pStyle w:val="TextBodyIndent"/>
        <w:ind w:left="5760" w:hanging="0"/>
        <w:rPr/>
      </w:pPr>
      <w:r>
        <w:rPr/>
        <w:t>Owner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Address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Phone Number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040" w:firstLine="720"/>
        <w:rPr/>
      </w:pPr>
      <w:r>
        <w:rPr/>
        <w:t>Tax ID Numb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FRIO COUNTY BID FORM FOR CRS-2P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This Bid Form must be used, or Bid will be rejected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id for purchase of CRS-2P by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ease consider my bid to sell CRS-2P to Frio County under the following term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he bid includes meeting all requirements to deliver complete title to the material to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he material will be loaded by agents or employees of the vend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All hauling and cost of delivery will be assumed and paid by Frio Count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Representatives of Frio County shall be the sole judge of the quality and quantity of CRS-2P to be purchased under the terms of this bid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GALL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  <w:t>________________________</w:t>
      </w:r>
    </w:p>
    <w:p>
      <w:pPr>
        <w:pStyle w:val="TextBodyIndent"/>
        <w:ind w:left="5760" w:hanging="0"/>
        <w:rPr/>
      </w:pPr>
      <w:r>
        <w:rPr/>
        <w:t>Owner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Address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Phone Number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040" w:firstLine="720"/>
        <w:rPr/>
      </w:pPr>
      <w:r>
        <w:rPr/>
        <w:t>Tax ID Numb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FRIO COUNTY BID FORM AEP PRIMER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This Bid Form must be used, or Bid will be rejected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id for purchase of AEP PRIMER by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ease consider my bid to sell AEP PRIMER to Frio County under the following term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he bid includes meeting all requirements to deliver complete title to the material to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he material will be loaded by agents or employees of the vend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ll hauling will be assumed by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Representatives of Frio County shall be the sole judge of the quality and quantity of AEP PRIMER to be purchased under the terms of this bid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GALL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  <w:t>________________________</w:t>
      </w:r>
    </w:p>
    <w:p>
      <w:pPr>
        <w:pStyle w:val="TextBodyIndent"/>
        <w:ind w:left="5760" w:hanging="0"/>
        <w:rPr/>
      </w:pPr>
      <w:r>
        <w:rPr/>
        <w:t>Owner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Address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Phone Number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040" w:firstLine="720"/>
        <w:rPr/>
      </w:pPr>
      <w:r>
        <w:rPr/>
        <w:t>Tax ID Numbe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6" w:name="_Hlk64561976"/>
      <w:bookmarkStart w:id="17" w:name="_Hlk64561976"/>
      <w:bookmarkEnd w:id="17"/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 xml:space="preserve">FRIO COUNTY BID FORM CMS-1P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This Bid Form must be used, or Bid will be rejected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id for purchase of CMS-1P by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ease consider my bid to sell CMS-1P to Frio County under the following term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The bid includes meeting all requirements to deliver complete title to the material to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The material will be loaded by agents or employees of the vend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All hauling will be assumed by Frio Count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Representatives of Frio County shall be the sole judge of the quality and quantity of CMS-1P to be purchased under the terms of this bid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GALL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  <w:t>________________________</w:t>
      </w:r>
    </w:p>
    <w:p>
      <w:pPr>
        <w:pStyle w:val="TextBodyIndent"/>
        <w:ind w:left="5760" w:hanging="0"/>
        <w:rPr/>
      </w:pPr>
      <w:r>
        <w:rPr/>
        <w:t>Owner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Address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Phone Number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040" w:firstLine="720"/>
        <w:rPr/>
      </w:pPr>
      <w:r>
        <w:rPr/>
        <w:t>Tax ID Number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FRIO COUNTY BID FORM FOR CSS-1H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Loaded by Vendor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This Bid Form must be used, or Bid will be rejected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id for purchase of CSS-1H by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ease consider my bid to sell CSS-1H to Frio County under the following term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The term of this bid shall be for a period beginning October 01, 2025 and continuing to September 30, 202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The bid includes meeting all requirements to deliver complete title to the material to Frio Coun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The material will be loaded by agents or employees of the vend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All hauling will be assumed by Frio Count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/>
        <w:t>All materials sold from vendor are located at, list all locations: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  <w:t xml:space="preserve">Frio County representative(s) will set time and place for material pick up, which will be during the normal working hours of 7:00 a.m. to 3:30 p.m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With submitting this bid, I understand that any bid, or all the bids, submitted to the County may be accepted and or rejecte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Representatives of Frio County shall be the sole judge of the quality and quantity of CSS-1H to be purchased under the terms of this bid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Consideration for the material purchased and removed under the contract shall be at the rate of $ </w:t>
      </w:r>
      <w:r>
        <w:rPr>
          <w:u w:val="single"/>
        </w:rPr>
        <w:tab/>
        <w:tab/>
      </w:r>
      <w:r>
        <w:rPr/>
        <w:t xml:space="preserve"> per GALL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  <w:t>________________________</w:t>
      </w:r>
    </w:p>
    <w:p>
      <w:pPr>
        <w:pStyle w:val="TextBodyIndent"/>
        <w:ind w:left="5760" w:hanging="0"/>
        <w:rPr/>
      </w:pPr>
      <w:r>
        <w:rPr/>
        <w:t>Owner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Address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760" w:hanging="0"/>
        <w:rPr/>
      </w:pPr>
      <w:r>
        <w:rPr/>
        <w:t xml:space="preserve">Phone Number </w:t>
      </w:r>
    </w:p>
    <w:p>
      <w:pPr>
        <w:pStyle w:val="TextBodyIndent"/>
        <w:ind w:left="576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TextBodyIndent"/>
        <w:ind w:left="5040" w:firstLine="720"/>
        <w:rPr/>
      </w:pPr>
      <w:r>
        <w:rPr/>
        <w:t>Tax ID Numb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9:00Z</dcterms:created>
  <dc:creator>auditor</dc:creator>
  <dc:description/>
  <cp:keywords/>
  <dc:language>en-US</dc:language>
  <cp:lastModifiedBy>Raquel Mendez</cp:lastModifiedBy>
  <cp:lastPrinted>2021-12-13T16:55:00Z</cp:lastPrinted>
  <dcterms:modified xsi:type="dcterms:W3CDTF">2025-07-28T13:20:00Z</dcterms:modified>
  <cp:revision>10</cp:revision>
  <dc:subject/>
  <dc:title>ATASCOSA COUNTY BID FORM FOR GRADE 3 &amp; 4 COATED</dc:title>
</cp:coreProperties>
</file>